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7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Dic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8806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</w:rPr>
              <w:t xml:space="preserve">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31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alla              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</w:t>
            </w:r>
            <w:r>
              <w:rPr>
                <w:b/>
                <w:color w:val="0000FF"/>
              </w:rPr>
              <w:t>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5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9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occupat o/a,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Dic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26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96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17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