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, 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8155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</w:t>
            </w:r>
            <w:r>
              <w:rPr>
                <w:color w:val="FF0000"/>
              </w:rPr>
              <w:t>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73342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24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2T09:29:00Z</dcterms:modified>
  <cp:revision>4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