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53 </w:t>
            </w:r>
            <w:r>
              <w:rPr>
                <w:color w:val="00000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Apri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440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74" r="-1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  <w:r>
              <w:rPr>
                <w:color w:val="FF0000"/>
              </w:rPr>
              <w:t>Sì,</w:t>
            </w:r>
            <w:r>
              <w:rPr>
                <w:color w:val="000000"/>
              </w:rPr>
              <w:t xml:space="preserve"> poi 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 xml:space="preserve">38.a16 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43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6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2T09:28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