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o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Lavoro cert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773295" cy="320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.3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1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7:1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