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7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formazione 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03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b/>
                <w:i/>
                <w:color w:val="0000FF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  <w:color w:val="000000"/>
              </w:rPr>
              <w:t>o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4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38200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5.21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9:0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