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&gt;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alla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800000"/>
                </w:rPr>
                <w:t>par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color w:val="000000"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FF0000"/>
              </w:rPr>
              <w:t xml:space="preserve">x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 xml:space="preserve">no </w:t>
            </w:r>
            <w:r>
              <w:rPr>
                <w:b/>
                <w:color w:val="000000"/>
              </w:rPr>
              <w:t>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325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l 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01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serveQualcosa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mail.com</w:t>
              </w:r>
            </w:hyperlink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6"/>
                <w:szCs w:val="16"/>
              </w:rPr>
              <w:t>01 Mar</w:t>
            </w:r>
            <w:r>
              <w:rPr/>
              <w:t xml:space="preserve">                       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i/>
                <w:color w:val="FF0000"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07632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FF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02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color w:val="000000"/>
              </w:rPr>
              <w:t>;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rveQualcosa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41:00Z</dcterms:created>
  <dc:creator>Martino</dc:creator>
  <dc:description/>
  <cp:keywords/>
  <dc:language>en-US</dc:language>
  <cp:lastModifiedBy>Martino</cp:lastModifiedBy>
  <cp:lastPrinted>2013-02-10T19:12:00Z</cp:lastPrinted>
  <dcterms:modified xsi:type="dcterms:W3CDTF">2015-01-17T16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