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 xml:space="preserve">per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FF0000"/>
              </w:rPr>
              <w:t xml:space="preserve"> 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lta  formazione 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7105" cy="349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0"/>
                <w:szCs w:val="2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a    </w:t>
            </w:r>
            <w:r>
              <w:rPr>
                <w:b/>
                <w:color w:val="FF0000"/>
              </w:rPr>
              <w:t>100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62025" cy="149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34.b06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0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9:0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