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113</w:t>
            </w: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Feb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8700" cy="122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color w:val="FF0000"/>
              </w:rPr>
              <w:t>34.a38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80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ampia formazione 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34205" cy="2988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Il corso </w:t>
            </w:r>
            <w:r>
              <w:rPr>
                <w:b/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  <w:color w:val="000000"/>
                <w:sz w:val="22"/>
                <w:szCs w:val="22"/>
              </w:rPr>
              <w:t xml:space="preserve"> contenuti </w:t>
            </w:r>
            <w:r>
              <w:rPr>
                <w:b/>
                <w:i/>
                <w:color w:val="800000"/>
                <w:sz w:val="22"/>
                <w:szCs w:val="22"/>
                <w:u w:val="single"/>
              </w:rPr>
              <w:t>personalizzeranno</w:t>
            </w:r>
            <w:r>
              <w:rPr>
                <w:b/>
                <w:color w:val="000000"/>
                <w:sz w:val="22"/>
                <w:szCs w:val="22"/>
              </w:rPr>
              <w:t xml:space="preserve"> il mio curriculum8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0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0:4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