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  <w:r>
              <w:rPr>
                <w:color w:val="0000FF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– ampia  formazione </w:t>
            </w:r>
            <w:r>
              <w:rPr>
                <w:b/>
                <w:color w:val="000000"/>
              </w:rPr>
              <w:t xml:space="preserve">x </w:t>
            </w:r>
            <w:r>
              <w:rPr>
                <w:color w:val="000000"/>
              </w:rPr>
              <w:t>Lavoro 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835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b/>
                <w:color w:val="000000"/>
              </w:rPr>
              <w:t xml:space="preserve">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 112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5499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17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3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