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</w:t>
            </w:r>
            <w:r>
              <w:rPr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, 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000000"/>
                <w:sz w:val="22"/>
                <w:szCs w:val="22"/>
              </w:rPr>
              <w:t>www</w:t>
            </w:r>
            <w:r>
              <w:rPr>
                <w:color w:val="3366FF"/>
              </w:rPr>
              <w:t>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3366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color w:val="FF00FF"/>
              </w:rPr>
              <w:t></w:t>
            </w:r>
            <w:r>
              <w:rPr/>
              <w:t>Alta formazione  e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n</w:t>
            </w:r>
            <w:r>
              <w:rPr/>
              <w:t xml:space="preserve"> precario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00"/>
              </w:rPr>
              <w:t>98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22445" cy="320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07  Feb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6835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i/>
                <w:color w:val="000000"/>
              </w:rPr>
              <w:t>poi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4.a14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5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8:2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