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Nov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516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37" r="-7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3.14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293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0:5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