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subito alla</w:t>
            </w:r>
            <w:r>
              <w:rPr/>
              <w:t xml:space="preserve">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b/>
              </w:rPr>
              <w:t>ampia formazione per Lavoro certo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11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4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18330" cy="320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b/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c11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2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