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306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 xml:space="preserve">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          B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FF"/>
              </w:rPr>
              <w:t xml:space="preserve">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26  Feb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il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31.c10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 , occupato,di Alto profilo  &gt;  </w:t>
            </w:r>
            <w:r>
              <w:rPr>
                <w:b/>
              </w:rPr>
              <w:t>subito</w:t>
            </w:r>
            <w:r>
              <w:rPr/>
              <w:t xml:space="preserve">                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     </w:t>
            </w: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00"/>
              </w:rPr>
              <w:t>ampia formazione x Lavoro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9760" cy="3477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47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5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21T14:55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