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subito alla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 - ampia formazione 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 xml:space="preserve"> Lavoro cert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</w:t>
            </w:r>
            <w:r>
              <w:rPr>
                <w:b/>
                <w:color w:val="000000"/>
              </w:rPr>
              <w:t>11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07840" cy="320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0708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1b03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3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