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subito alla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250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11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1.a0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