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o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667250" cy="325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i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119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9</w:t>
            </w:r>
            <w:r>
              <w:rPr>
                <w:color w:val="800000"/>
              </w:rPr>
              <w:t xml:space="preserve">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56590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64" r="-1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CORS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3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8:3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