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101 </w:t>
            </w: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  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</w:t>
            </w:r>
            <w:r>
              <w:rPr>
                <w:b/>
                <w:i/>
              </w:rPr>
              <w:t>o,</w:t>
            </w:r>
            <w:r>
              <w:rPr/>
              <w:t xml:space="preserve">  di Alto profilo &gt;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Alta formazione  e 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Giu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333500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i/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2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308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1:00Z</dcterms:created>
  <dc:creator>Martino</dc:creator>
  <dc:description/>
  <cp:keywords/>
  <dc:language>en-US</dc:language>
  <cp:lastModifiedBy>Martino</cp:lastModifiedBy>
  <cp:lastPrinted>2013-02-10T19:35:00Z</cp:lastPrinted>
  <dcterms:modified xsi:type="dcterms:W3CDTF">2015-01-18T07:3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