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 occupato,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 xml:space="preserve"> &gt;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 xml:space="preserve">subito </w:t>
            </w:r>
            <w:r>
              <w:rPr>
                <w:color w:val="000000"/>
              </w:rPr>
              <w:t>alla</w:t>
            </w:r>
            <w:r>
              <w:rPr>
                <w:color w:val="0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alta formazione per lavoro no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62500" cy="327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a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6 Nov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27.02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11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15:1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