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57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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 xml:space="preserve">  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6.0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color w:val="800000"/>
                </w:rPr>
                <w:t>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32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9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28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19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7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Il </w:t>
            </w:r>
            <w:r>
              <w:rPr>
                <w:b/>
              </w:rPr>
              <w:t xml:space="preserve">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6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7-05-11T10:46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