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3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41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87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812165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1.4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105" cy="318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165" cy="157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33" r="-8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3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3-12-03T17:52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