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, occupat o/a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</w:t>
            </w:r>
            <w:r>
              <w:rPr>
                <w:b/>
                <w:color w:val="FF0000"/>
              </w:rPr>
              <w:t>ubito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81525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8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FF0000"/>
              </w:rPr>
              <w:t>10.18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 o/a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subit</w:t>
            </w:r>
            <w:r>
              <w:rPr/>
              <w:t xml:space="preserve">o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 formazione per Lavoro cert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05020" cy="319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4229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20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14:59:00Z</dcterms:modified>
  <cp:revision>3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