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7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 </w:t>
            </w:r>
            <w:r>
              <w:rPr>
                <w:color w:val="000000"/>
                <w:sz w:val="22"/>
                <w:szCs w:val="22"/>
              </w:rPr>
              <w:t xml:space="preserve">eXpert, occupat o/a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subito alla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hyperlink r:id="rId2"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mpia formazione 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2660" cy="324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116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3.b0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 o/a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subito alla</w:t>
            </w:r>
            <w:r>
              <w:rPr/>
              <w:t xml:space="preserve">   </w:t>
            </w: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b/>
              </w:rPr>
              <w:t>ampia formazione per Lavoro certo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>S      118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22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32655" cy="308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b/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7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1.c11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04:00Z</dcterms:created>
  <dc:creator>Martino</dc:creator>
  <dc:description/>
  <cp:keywords/>
  <dc:language>en-US</dc:language>
  <cp:lastModifiedBy>Martino</cp:lastModifiedBy>
  <cp:lastPrinted>2017-06-22T19:02:00Z</cp:lastPrinted>
  <dcterms:modified xsi:type="dcterms:W3CDTF">2017-10-26T16:30:00Z</dcterms:modified>
  <cp:revision>25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