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 o/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ww.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24400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-0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59325" cy="353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1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9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0-26T09:12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