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>115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b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Ott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  </w:t>
            </w: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0010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61" r="-1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occupat o/a, di Alto profilo  &gt; 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32935" cy="301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17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8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63" r="-1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2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98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2:00Z</dcterms:created>
  <dc:creator>Martino</dc:creator>
  <dc:description/>
  <cp:keywords/>
  <dc:language>en-US</dc:language>
  <cp:lastModifiedBy>Martino</cp:lastModifiedBy>
  <cp:lastPrinted>2013-04-05T18:21:00Z</cp:lastPrinted>
  <dcterms:modified xsi:type="dcterms:W3CDTF">2017-10-29T18:24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