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52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SmS   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Dic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b08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</w:t>
            </w:r>
            <w:r>
              <w:rPr/>
              <w:t xml:space="preserve">, occupat o/a,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lta formazione per Lavoro no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89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6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4</w:t>
            </w: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>alt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4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Dic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1365" cy="106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</w:rPr>
              <w:t xml:space="preserve">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0.d2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82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2300" cy="282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5T09:37:00Z</dcterms:modified>
  <cp:revision>2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