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– ampia  formazione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Lavoro 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025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b/>
                <w:color w:val="000000"/>
              </w:rPr>
              <w:t xml:space="preserve">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11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485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a17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, occupat o/a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FF"/>
              </w:rPr>
              <w:t>.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– ampia  formazione </w:t>
            </w:r>
            <w:r>
              <w:rPr>
                <w:b/>
              </w:rPr>
              <w:t xml:space="preserve">x </w:t>
            </w:r>
            <w:r>
              <w:rPr/>
              <w:t xml:space="preserve">Lavoro certo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FF"/>
              </w:rPr>
              <w:t>11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772660" cy="3520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898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3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6T16:34:00Z</dcterms:modified>
  <cp:revision>2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