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 xml:space="preserve">Per  diventare 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occupat o/a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8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00"/>
              </w:rPr>
              <w:t>a</w:t>
            </w:r>
            <w:r>
              <w:rPr>
                <w:i/>
                <w:color w:val="000000"/>
              </w:rPr>
              <w:t xml:space="preserve">mpia formazione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FF"/>
                <w:sz w:val="22"/>
                <w:szCs w:val="22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6470" cy="313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51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rFonts w:cs="Wingdings 3" w:ascii="Wingdings 3" w:hAnsi="Wingdings 3"/>
              </w:rPr>
              <w:t>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drawing>
                <wp:inline distT="0" distB="0" distL="0" distR="0">
                  <wp:extent cx="768350" cy="127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30.b0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occupat o/a, 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 formazione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</w:t>
            </w:r>
            <w:r>
              <w:rPr>
                <w:b/>
                <w:color w:val="0000FF"/>
              </w:rPr>
              <w:t>5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38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2660" cy="307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3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8365" cy="1344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0.d19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3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1-25T09:33:00Z</dcterms:modified>
  <cp:revision>1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