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ATO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color w:val="000000"/>
              </w:rPr>
              <w:t>- 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4773295" cy="316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87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29 Agos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0a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--  ampia  formazione per Lavoro cert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660" cy="3040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b/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31 Agos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12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05-04T09:3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