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>121</w:t>
            </w:r>
            <w:r>
              <w:rPr>
                <w:b/>
                <w:color w:val="800000"/>
              </w:rPr>
              <w:t xml:space="preserve">     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>, di Alto profilo &gt; 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irmatine per 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&gt;</w:t>
            </w:r>
          </w:p>
        </w:tc>
      </w:tr>
      <w:tr>
        <w:trPr>
          <w:trHeight w:val="574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Giu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0490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Sì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,c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6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</w:t>
            </w:r>
            <w:r>
              <w:rPr/>
              <w:t>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5:0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