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color w:val="FF0000"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&gt; 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b/>
                <w:color w:val="000000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/>
              <w:t xml:space="preserve"> precario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, STAGE,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</w:t>
            </w:r>
            <w:r>
              <w:rPr>
                <w:b/>
                <w:color w:val="800000"/>
              </w:rPr>
              <w:t>0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9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295" cy="2924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 xml:space="preserve">il mio curriculum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4550" cy="144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0.1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07:1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