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47</w:t>
            </w: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8  Dic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8806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 xml:space="preserve">frequenterò </w:t>
            </w:r>
            <w:r>
              <w:rPr>
                <w:color w:val="000000"/>
              </w:rPr>
              <w:t>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</w:rPr>
              <w:t xml:space="preserve">  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25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alla              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/>
              <w:t xml:space="preserve">   </w:t>
            </w: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color w:val="800000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  <w:color w:val="000000"/>
              </w:rPr>
              <w:t>ampia formazione pe</w:t>
            </w:r>
            <w:r>
              <w:rPr>
                <w:b/>
                <w:color w:val="0000FF"/>
              </w:rPr>
              <w:t>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10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49</w:t>
            </w:r>
            <w:r>
              <w:rPr>
                <w:b/>
                <w:color w:val="800000"/>
                <w:sz w:val="20"/>
                <w:szCs w:val="20"/>
              </w:rPr>
              <w:t xml:space="preserve">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 occupat o/a,di Alto profilo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  <w:color w:val="0000FF"/>
              </w:rPr>
              <w:t xml:space="preserve">    </w:t>
            </w:r>
            <w:r>
              <w:rPr>
                <w:i/>
                <w:color w:val="0000FF"/>
              </w:rPr>
              <w:t xml:space="preserve">www. 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9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0  Dic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285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30" r="-8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28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2980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8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1-25T09:24:00Z</dcterms:modified>
  <cp:revision>1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