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18</w:t>
            </w:r>
            <w:r>
              <w:rPr>
                <w:color w:val="800000"/>
              </w:rPr>
              <w:t xml:space="preserve">    </w:t>
            </w:r>
            <w:r>
              <w:rPr>
                <w:i/>
                <w:color w:val="800000"/>
              </w:rPr>
              <w:t>INFO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FF"/>
              </w:rPr>
              <w:t xml:space="preserve">, Stage,SmS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8  Lug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79" r="-1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0.14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occupato, 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296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2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</w:rPr>
              <w:t xml:space="preserve">20 </w:t>
            </w:r>
            <w:r>
              <w:rPr>
                <w:b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color w:val="800000"/>
              </w:rPr>
              <w:t xml:space="preserve">INFO, Stage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occupato, di Alto profilo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>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92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0  Lugl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13765" cy="1167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62" r="-1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FF"/>
                <w:sz w:val="20"/>
                <w:szCs w:val="20"/>
              </w:rPr>
              <w:t>CORSO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14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030" cy="285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v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55:00Z</dcterms:created>
  <dc:creator>Martino</dc:creator>
  <dc:description/>
  <cp:keywords/>
  <dc:language>en-US</dc:language>
  <cp:lastModifiedBy>Martino</cp:lastModifiedBy>
  <cp:lastPrinted>2013-04-05T09:47:00Z</cp:lastPrinted>
  <dcterms:modified xsi:type="dcterms:W3CDTF">2013-12-06T08:32:00Z</dcterms:modified>
  <cp:revision>2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