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0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82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Nov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b0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037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16T09:33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