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4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 o/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ampia  formazione per</w:t>
            </w:r>
            <w:r>
              <w:rPr>
                <w:b/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6470" cy="338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647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/>
              <w:t>a</w:t>
            </w:r>
            <w:r>
              <w:rPr>
                <w:b/>
                <w:color w:val="800000"/>
                <w:sz w:val="20"/>
                <w:szCs w:val="20"/>
              </w:rPr>
              <w:t xml:space="preserve">    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</w:t>
            </w:r>
            <w:r>
              <w:rPr>
                <w:b/>
                <w:color w:val="000000"/>
              </w:rPr>
              <w:t>4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1307465" cy="185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24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000000"/>
              </w:rPr>
              <w:t>specialist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 o/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</w:t>
            </w:r>
            <w:r>
              <w:rPr>
                <w:i/>
              </w:rPr>
              <w:t>ampia formazione per</w:t>
            </w:r>
            <w:r>
              <w:rPr/>
              <w:t xml:space="preserve">  </w:t>
            </w:r>
            <w:r>
              <w:rPr>
                <w:b/>
              </w:rPr>
              <w:t>Lavoro</w:t>
            </w:r>
            <w:r>
              <w:rPr/>
              <w:t xml:space="preserve"> certo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0000FF"/>
              </w:rPr>
              <w:t>49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4774565" cy="3471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 </w:t>
            </w:r>
            <w:r>
              <w:rPr>
                <w:color w:val="800000"/>
                <w:sz w:val="22"/>
                <w:szCs w:val="22"/>
              </w:rPr>
              <w:t>19  Dic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FF0000"/>
              </w:rPr>
              <w:t>(vedi pg  120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790575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4.02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2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13T11:15:00Z</dcterms:modified>
  <cp:revision>1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