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295" cy="297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color w:val="800000"/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>,     17</w:t>
            </w:r>
            <w:r>
              <w:rPr>
                <w:color w:val="800000"/>
              </w:rPr>
              <w:t xml:space="preserve">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5.1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&gt; </w:t>
            </w:r>
            <w:r>
              <w:rPr/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b/>
                <w:color w:val="000000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</w:t>
            </w:r>
            <w:r>
              <w:rPr>
                <w:b/>
                <w:color w:val="80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298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455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5.2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4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8T09:44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