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 o/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51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8.a1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4762500" cy="341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9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c1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0-26T08:53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