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 ampia  formazione per  Lavoro certo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27575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1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0482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3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