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3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Ago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3756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color w:val="0000FF"/>
              </w:rPr>
              <w:t>www.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0:3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