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subito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 formazione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 xml:space="preserve">non </w:t>
            </w:r>
            <w:r>
              <w:rPr/>
              <w:t xml:space="preserve">precario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69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</w:tc>
      </w:tr>
      <w:tr>
        <w:trPr>
          <w:trHeight w:val="55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38980" cy="320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8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18"/>
                <w:szCs w:val="18"/>
              </w:rPr>
              <w:t>07 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91615" cy="143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.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6.1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5:00Z</dcterms:created>
  <dc:creator>Martino</dc:creator>
  <dc:description/>
  <cp:keywords/>
  <dc:language>en-US</dc:language>
  <cp:lastModifiedBy>Martino</cp:lastModifiedBy>
  <cp:lastPrinted>2013-12-04T12:25:00Z</cp:lastPrinted>
  <dcterms:modified xsi:type="dcterms:W3CDTF">2015-01-18T09:0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