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pert , OCCUPATO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color w:val="000000"/>
              </w:rPr>
              <w:t>- ampia  formazione per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4773295" cy="316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87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</w:t>
            </w:r>
            <w:r>
              <w:rPr>
                <w:color w:val="993300"/>
                <w:sz w:val="20"/>
                <w:szCs w:val="20"/>
              </w:rPr>
              <w:t>29 Agos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drawing>
                <wp:inline distT="0" distB="0" distL="0" distR="0">
                  <wp:extent cx="84455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43" r="-9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10a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7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2T10:4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