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4820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      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5.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0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