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800000"/>
              </w:rPr>
              <w:t>76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425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9.t02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 o/a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35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78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0661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9.o0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14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0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8:44:00Z</dcterms:modified>
  <cp:revision>2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