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0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 o/a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11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8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7-10-28T09:10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