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9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i/>
                <w:color w:val="000000"/>
              </w:rPr>
              <w:t xml:space="preserve">per  diventare 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 , </w:t>
            </w:r>
            <w:r>
              <w:rPr>
                <w:b/>
                <w:color w:val="000000"/>
              </w:rPr>
              <w:t>occupato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FF0000"/>
              </w:rPr>
              <w:t>&gt;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subito</w:t>
            </w:r>
            <w:r>
              <w:rPr>
                <w:color w:val="000000"/>
              </w:rPr>
              <w:t xml:space="preserve"> alla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lta formazione  </w:t>
            </w: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800000"/>
              </w:rPr>
              <w:t>Lavor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2660" cy="315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color w:val="000000"/>
                <w:sz w:val="20"/>
                <w:szCs w:val="2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 xml:space="preserve">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Wingdings 3" w:ascii="Wingdings 3" w:hAnsi="Wingdings 3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a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8233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9</w:t>
            </w:r>
            <w:r>
              <w:rPr>
                <w:color w:val="800000"/>
              </w:rPr>
              <w:t xml:space="preserve">  Nov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68985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b/>
                <w:i/>
                <w:color w:val="000000"/>
              </w:rPr>
              <w:t>poi 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800000"/>
              </w:rPr>
              <w:t xml:space="preserve">il 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3.16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 xml:space="preserve">ico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21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08:2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