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 xml:space="preserve">Per  diventare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FF"/>
                <w:sz w:val="22"/>
                <w:szCs w:val="22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35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5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rFonts w:cs="Wingdings 3" w:ascii="Wingdings 3" w:hAnsi="Wingdings 3"/>
              </w:rPr>
              <w:t>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3.0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5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6:5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