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,  occupat o/a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8155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</w:t>
            </w:r>
            <w:r>
              <w:rPr>
                <w:color w:val="FF0000"/>
              </w:rPr>
              <w:t>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73342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24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</w:t>
            </w:r>
            <w:r>
              <w:rPr>
                <w:color w:val="0000FF"/>
              </w:rPr>
              <w:t>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43450" cy="319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5185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il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0.a1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45:00Z</dcterms:modified>
  <cp:revision>3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