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 o/a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15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FF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color w:val="000000"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4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8200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03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Xpert, </w:t>
            </w:r>
            <w:r>
              <w:rPr>
                <w:b/>
                <w:sz w:val="22"/>
                <w:szCs w:val="22"/>
              </w:rPr>
              <w:t xml:space="preserve">occupat o/a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0000FF"/>
              </w:rPr>
              <w:t>4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4782185" cy="300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Il corso </w:t>
            </w:r>
            <w:r>
              <w:rPr>
                <w:b/>
                <w:i/>
                <w:color w:val="0000FF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73150" cy="145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5T07:27:00Z</dcterms:modified>
  <cp:revision>1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