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per  diventare 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>, di  Alto pr</w:t>
            </w:r>
            <w:r>
              <w:rPr>
                <w:i/>
                <w:color w:val="000000"/>
              </w:rPr>
              <w:t>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subito </w:t>
            </w:r>
            <w:r>
              <w:rPr>
                <w:color w:val="000000"/>
              </w:rPr>
              <w:t>alla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lta formazione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4565" cy="301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0"/>
                <w:szCs w:val="2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</w:t>
            </w:r>
            <w:r>
              <w:rPr>
                <w:b/>
                <w:color w:val="800000"/>
              </w:rPr>
              <w:t>40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  <w:color w:val="FF0000"/>
              </w:rPr>
              <w:t>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964565" cy="1268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59" r="-1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</w:rPr>
              <w:t xml:space="preserve"> poi 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12.0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8:4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