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subit</w:t>
            </w:r>
            <w:r>
              <w:rPr/>
              <w:t xml:space="preserve">o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 formazione per Lavoro certo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14850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7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4229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20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2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