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o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74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9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5-01-21T10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